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9"/>
          <w:kern w:val="0"/>
          <w:sz w:val="28"/>
          <w:szCs w:val="28"/>
        </w:rPr>
        <w:t>土地の選定に関する調</w:t>
      </w:r>
      <w:r>
        <w:rPr>
          <w:b/>
          <w:spacing w:val="1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8001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pt;mso-wrap-distance-left:9.05pt;mso-wrap-distance-right:9.05pt;mso-wrap-distance-top:0pt;mso-wrap-distance-bottom:0pt;margin-top:-3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様式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-410210</wp:posOffset>
                </wp:positionV>
                <wp:extent cx="6858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9.05pt;mso-wrap-distance-right:9.05pt;mso-wrap-distance-top:0pt;mso-wrap-distance-bottom:0pt;margin-top:-32.3pt;mso-position-vertical-relative:text;margin-left:6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１．当該申請事業に係る候補地エリアの選定、必要な土地の条件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29600" cy="755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75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１）父親の介護のため、父親の自宅の近くに住宅を建てる必要あり。よって、●●市●●地区を候補エリアとして選定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２）量販店を建てるため、周辺に競合店がない、●●市●●地区を候補エリアとして選定した。なお、当該事業実施にあたっては約●●㎡の土地が必要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647.95pt;height:5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１）父親の介護のため、父親の自宅の近くに住宅を建てる必要あり。よって、●●市●●地区を候補エリアとして選定した。</w:t>
                      </w:r>
                    </w:p>
                    <w:p>
                      <w:pPr>
                        <w:overflowPunct w:val="false"/>
                        <w:bidi w:val="0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２）量販店を建てるため、周辺に競合店がない、●●市●●地区を候補エリアとして選定した。なお、当該事業実施にあたっては約●●㎡の土地が必要であ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7064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検討した土地（地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面積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㎡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断　念　し　た　理　由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●●市●●町●●</w:t>
            </w:r>
            <w:r>
              <w:rPr/>
              <w:t>123</w:t>
            </w:r>
            <w:r>
              <w:rPr/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が小さすぎた。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●●市●●町●●</w:t>
            </w:r>
            <w:r>
              <w:rPr/>
              <w:t>325</w:t>
            </w:r>
            <w:r>
              <w:rPr/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種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他の買い手が決まっていた。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●●市●●町●●</w:t>
            </w:r>
            <w:r>
              <w:rPr/>
              <w:t>222</w:t>
            </w:r>
            <w:r>
              <w:rPr/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費用が莫大にかかり、費用面で負担できる範囲を超えていた。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．代替地の検討</w:t>
      </w:r>
    </w:p>
    <w:p>
      <w:pPr>
        <w:pStyle w:val="Normal"/>
        <w:jc w:val="left"/>
        <w:rPr/>
      </w:pPr>
      <w:r>
        <w:rPr/>
        <w:t>　　当該申請地の代替地として検討した土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当該申請地の状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82296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地（●●町●●番地）は農地であるが、現在の利用状況は耕作放棄地であること、周辺農地への支障がないこと、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候補地として選定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3pt;width:647.95pt;height:5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地（●●町●●番地）は農地であるが、現在の利用状況は耕作放棄地であること、周辺農地への支障がないこと、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ら候補地として選定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可能な場合は代替地の位置を示す図面を添付すること。（縮尺・方位を記載すること。縮尺は任意。）</w:t>
      </w:r>
    </w:p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農用地区域以外の土地から検討すること。</w:t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北島 恵子</dc:creator>
  <dc:description/>
  <cp:keywords/>
  <dc:language>en-US</dc:language>
  <cp:lastModifiedBy>情報政策課</cp:lastModifiedBy>
  <dcterms:modified xsi:type="dcterms:W3CDTF">2015-01-23T00:40:00Z</dcterms:modified>
  <cp:revision>12</cp:revision>
  <dc:subject/>
  <dc:title/>
</cp:coreProperties>
</file>