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添付書類）６－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農地転用に伴う隣接農地等関係者の承諾書</w:t>
      </w:r>
    </w:p>
    <w:p>
      <w:pPr>
        <w:pStyle w:val="Normal"/>
        <w:rPr/>
      </w:pPr>
      <w:r>
        <w:rPr>
          <w:rFonts w:ascii="HGPｺﾞｼｯｸE" w:hAnsi="HGPｺﾞｼｯｸE" w:cs="ＭＳ 明朝;MS Mincho" w:eastAsia="HGPｺﾞｼｯｸE"/>
          <w:sz w:val="24"/>
        </w:rPr>
        <w:t>１．転用申請農地</w:t>
      </w:r>
      <w:r>
        <w:rPr/>
        <w:t>の所在地番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58"/>
        <w:gridCol w:w="1591"/>
        <w:gridCol w:w="791"/>
        <w:gridCol w:w="1858"/>
        <w:gridCol w:w="1228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大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地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地</w:t>
            </w: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面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積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彼杵町</w:t>
            </w:r>
          </w:p>
          <w:p>
            <w:pPr>
              <w:pStyle w:val="Normal"/>
              <w:ind w:firstLine="1308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農地を、申請人（　　　　　　　　）が、宅地、山林と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て転用されることについて、次のとおり承諾します。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HGPｺﾞｼｯｸE" w:cs="ＭＳ 明朝;MS Mincho"/>
          <w:sz w:val="24"/>
        </w:rPr>
      </w:pPr>
      <w:r>
        <w:rPr>
          <w:rFonts w:ascii="ＭＳ 明朝;MS Mincho" w:hAnsi="ＭＳ 明朝;MS Mincho" w:cs="ＭＳ 明朝;MS Mincho" w:eastAsia="HGPｺﾞｼｯｸE"/>
          <w:sz w:val="24"/>
        </w:rPr>
        <w:t>２．承諾者の氏名及び条件の有無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15"/>
        <w:gridCol w:w="840"/>
        <w:gridCol w:w="3255"/>
        <w:gridCol w:w="1155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隣接地の地番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承諾者の住所氏名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条件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条件の具体的な内容 　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諾印</w:t>
            </w:r>
          </w:p>
        </w:tc>
      </w:tr>
      <w:tr>
        <w:trPr>
          <w:trHeight w:val="8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      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彼杵町　　　　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し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し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し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し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し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承諾者の氏名は本人が記入する。条件については、どちらかに○をし、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条件の有る場合には、その内容を右の欄に記入してから承諾印を押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添付書類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６－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農地転用に伴う汚水の排水関係者の承諾書</w:t>
      </w:r>
    </w:p>
    <w:p>
      <w:pPr>
        <w:pStyle w:val="Normal"/>
        <w:rPr/>
      </w:pPr>
      <w:r>
        <w:rPr>
          <w:rFonts w:ascii="HGPｺﾞｼｯｸE" w:hAnsi="HGPｺﾞｼｯｸE" w:cs="ＭＳ 明朝;MS Mincho" w:eastAsia="HGPｺﾞｼｯｸE"/>
          <w:sz w:val="24"/>
        </w:rPr>
        <w:t>１．転用申請農地</w:t>
      </w:r>
      <w:r>
        <w:rPr/>
        <w:t>の所在地番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1771"/>
        <w:gridCol w:w="1666"/>
        <w:gridCol w:w="836"/>
        <w:gridCol w:w="1666"/>
        <w:gridCol w:w="1459"/>
      </w:tblGrid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　　　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地　　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地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面　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彼杵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8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上記農地を、申請人（　 　　　　　　　　）が転用されて、住家等を建築され、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汚水の排水はタメマスを作り、（　　　　　　　）に流されることについては、何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等異議無いことを承諾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令和　　　年　　　月　　　日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２．承諾者の住所氏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266"/>
        <w:gridCol w:w="923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　　　　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印</w:t>
            </w:r>
          </w:p>
        </w:tc>
      </w:tr>
      <w:tr>
        <w:trPr>
          <w:trHeight w:val="5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東彼杵町　　　　　　　郷　　　　　　番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9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9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0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/>
        <w:t>（添付書類）６－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農地転用に伴う隣接農地等関係者の承諾書</w:t>
      </w:r>
    </w:p>
    <w:p>
      <w:pPr>
        <w:pStyle w:val="Normal"/>
        <w:rPr/>
      </w:pPr>
      <w:r>
        <w:rPr>
          <w:rFonts w:ascii="HGPｺﾞｼｯｸE" w:hAnsi="HGPｺﾞｼｯｸE" w:cs="ＭＳ 明朝;MS Mincho" w:eastAsia="HGPｺﾞｼｯｸE"/>
          <w:sz w:val="24"/>
        </w:rPr>
        <w:t>１．転用申請農地</w:t>
      </w:r>
      <w:r>
        <w:rPr/>
        <w:t>の所在地番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58"/>
        <w:gridCol w:w="1591"/>
        <w:gridCol w:w="791"/>
        <w:gridCol w:w="1858"/>
        <w:gridCol w:w="1228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大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地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地</w:t>
            </w: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面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積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彼杵町</w:t>
            </w:r>
          </w:p>
          <w:p>
            <w:pPr>
              <w:pStyle w:val="Normal"/>
              <w:ind w:firstLine="1308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農地を、申請人（　　　　　　　　）が、太陽光発電施設用地と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て転用されることについて、次のとおり承諾します。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２．承諾者の氏名及び条件の有無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15"/>
        <w:gridCol w:w="840"/>
        <w:gridCol w:w="3255"/>
        <w:gridCol w:w="1155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隣接地の地番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承諾者の住所氏名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条件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条件の具体的な内容 　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諾印</w:t>
            </w:r>
          </w:p>
        </w:tc>
      </w:tr>
      <w:tr>
        <w:trPr>
          <w:trHeight w:val="8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    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彼杵町　　　　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し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し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し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し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し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承諾者の氏名は本人が記入する。条件については、どちらかに○をし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条件の有る場合には、その内容を右の欄に記入してから承諾印を押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06:00Z</dcterms:created>
  <dc:creator>higashisonogi.town.keizaika</dc:creator>
  <dc:description/>
  <cp:keywords/>
  <dc:language>en-US</dc:language>
  <cp:lastModifiedBy>n1405</cp:lastModifiedBy>
  <cp:lastPrinted>2020-11-13T10:21:00Z</cp:lastPrinted>
  <dcterms:modified xsi:type="dcterms:W3CDTF">2021-07-12T07:51:00Z</dcterms:modified>
  <cp:revision>10</cp:revision>
  <dc:subject/>
  <dc:title>平成　　年　　月　　日　</dc:title>
</cp:coreProperties>
</file>