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彼杵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</w:t>
      </w:r>
    </w:p>
    <w:p>
      <w:pPr>
        <w:pStyle w:val="Normal"/>
        <w:spacing w:lineRule="auto" w:line="36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㊞</w:t>
      </w:r>
    </w:p>
    <w:p>
      <w:pPr>
        <w:pStyle w:val="Normal"/>
        <w:spacing w:lineRule="auto" w:line="36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（　　　　）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業振興地域整備計画変更申出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彼杵農業振興地域整備計画のうち、農用地利用計画に示された農用地を除外したいので、農業振興地域の整備に関する法律（昭和４４年法律第５８号）に基づき関係書類を添えて申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土地の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>（地目及び地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彼杵町　　　　郷　　　　　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81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kern w:val="0"/>
          <w:sz w:val="22"/>
        </w:rPr>
        <w:t>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事業計画書（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位置図（　</w:t>
      </w:r>
      <w:r>
        <w:rPr>
          <w:rFonts w:cs="ＭＳ 明朝;MS Mincho" w:ascii="ＭＳ 明朝;MS Mincho" w:hAnsi="ＭＳ 明朝;MS Mincho"/>
          <w:sz w:val="22"/>
        </w:rPr>
        <w:t>50,000</w:t>
      </w:r>
      <w:r>
        <w:rPr>
          <w:rFonts w:ascii="ＭＳ 明朝;MS Mincho" w:hAnsi="ＭＳ 明朝;MS Mincho" w:cs="ＭＳ 明朝;MS Mincho"/>
          <w:sz w:val="22"/>
        </w:rPr>
        <w:t>分の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字図（写　しでも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土地登記　簿謄本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隣接関係者承諾書（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被害防除計画書（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の選定に関する調書（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写真（撮影方向を明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利用　計画図（図面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その他（太陽光発電施設設置に伴う確認事項等）</w:t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6:00Z</dcterms:created>
  <dc:creator>higashisonogi.town.keizaika</dc:creator>
  <dc:description/>
  <cp:keywords/>
  <dc:language>en-US</dc:language>
  <cp:lastModifiedBy>n1405</cp:lastModifiedBy>
  <cp:lastPrinted>2020-11-13T09:45:00Z</cp:lastPrinted>
  <dcterms:modified xsi:type="dcterms:W3CDTF">2021-08-18T02:12:00Z</dcterms:modified>
  <cp:revision>17</cp:revision>
  <dc:subject/>
  <dc:title>平成　　年　　月　　日　</dc:title>
</cp:coreProperties>
</file>