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121285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6.3pt;mso-wrap-distance-left:9.05pt;mso-wrap-distance-right:9.05pt;mso-wrap-distance-top:0pt;mso-wrap-distance-bottom:0pt;margin-top:0pt;mso-position-vertical-relative:text;margin-left:-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8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東彼杵町長　　　　　　　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383" w:firstLine="17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22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335"/>
        <w:gridCol w:w="992"/>
        <w:gridCol w:w="2702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</w:p>
        </w:tc>
      </w:tr>
      <w:tr>
        <w:trPr>
          <w:trHeight w:val="822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37"/>
              </w:rPr>
              <w:t>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児童氏名</w:t>
            </w:r>
          </w:p>
        </w:tc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121285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6.3pt;mso-wrap-distance-left:9.05pt;mso-wrap-distance-right:9.05pt;mso-wrap-distance-top:0pt;mso-wrap-distance-bottom:0pt;margin-top:0pt;mso-position-vertical-relative:text;margin-left:-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8"/>
        </w:rPr>
      </w:r>
    </w:p>
    <w:p>
      <w:pPr>
        <w:pStyle w:val="Normal"/>
        <w:ind w:left="168" w:firstLine="14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東彼杵町長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136525</wp:posOffset>
                </wp:positionV>
                <wp:extent cx="228536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5.7pt;mso-wrap-distance-left:9.05pt;mso-wrap-distance-right:9.05pt;mso-wrap-distance-top:0pt;mso-wrap-distance-bottom:0pt;margin-top:10.75pt;mso-position-vertical-relative:text;margin-left:1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383" w:firstLine="17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2286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6pt;margin-top:11.1pt;width:17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22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335"/>
        <w:gridCol w:w="992"/>
        <w:gridCol w:w="2702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226695</wp:posOffset>
                      </wp:positionV>
                      <wp:extent cx="22860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3pt;margin-top:17.85pt;width:17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ソノギ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ダイス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１０年　８月２０日</w:t>
            </w:r>
          </w:p>
        </w:tc>
      </w:tr>
      <w:tr>
        <w:trPr>
          <w:trHeight w:val="822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彼杵　大輔</w:t>
            </w:r>
            <w:r>
              <w:rPr>
                <w:rFonts w:ascii="ＭＳ ゴシック;MS Gothic" w:hAnsi="ＭＳ ゴシック;MS Gothic" w:eastAsia="ＭＳ ゴシック;MS Gothic"/>
              </w:rPr>
              <w:t>　　　　　印</w:t>
            </w:r>
          </w:p>
          <w:p>
            <w:pPr>
              <w:pStyle w:val="Normal"/>
              <w:spacing w:lineRule="exact" w:line="240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37"/>
              </w:rPr>
              <w:t>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〒〇〇〇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－△△△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△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〇〇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市〇〇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×××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番地　グループホーム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〇〇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　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000-000-0000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77800</wp:posOffset>
                      </wp:positionV>
                      <wp:extent cx="2162175" cy="695325"/>
                      <wp:effectExtent l="332105" t="403860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695160"/>
                              </a:xfrm>
                              <a:prstGeom prst="wedgeRoundRectCallout">
                                <a:avLst>
                                  <a:gd name="adj1" fmla="val -64888"/>
                                  <a:gd name="adj2" fmla="val -105342"/>
                                  <a:gd name="adj3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住所変更による再交付申請の場合、変更後の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70ad47" stroked="t" o:allowincell="t" style="position:absolute;margin-left:7.4pt;margin-top:14pt;width:170.2pt;height:5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住所変更による再交付申請の場合、変更後の住所を記入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児童氏名</w:t>
            </w:r>
          </w:p>
        </w:tc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ナガサ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ミライ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グループホー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職員</w:t>
            </w:r>
          </w:p>
        </w:tc>
      </w:tr>
      <w:tr>
        <w:trPr>
          <w:trHeight w:val="705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-79375</wp:posOffset>
                      </wp:positionV>
                      <wp:extent cx="228600" cy="285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3pt;margin-top:-6.25pt;width:17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長崎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　未来</w:t>
            </w:r>
            <w:r>
              <w:rPr>
                <w:rFonts w:ascii="ＭＳ ゴシック;MS Gothic" w:hAnsi="ＭＳ ゴシック;MS Gothic" w:eastAsia="ＭＳ ゴシック;MS Gothic"/>
              </w:rPr>
              <w:t>　　　　　　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〒〇〇〇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－△△△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△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〇〇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市〇〇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×××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番地　グループホーム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〇〇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　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000-000-0000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19380</wp:posOffset>
                      </wp:positionV>
                      <wp:extent cx="228600" cy="2857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9pt;margin-top:9.4pt;width:17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〇〇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市内転居により住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が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変更となるため。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50:00Z</dcterms:created>
  <dc:creator>日本データセキュリティーズ</dc:creator>
  <dc:description/>
  <cp:keywords/>
  <dc:language>en-US</dc:language>
  <cp:lastModifiedBy>D1550</cp:lastModifiedBy>
  <cp:lastPrinted>2015-12-27T14:57:00Z</cp:lastPrinted>
  <dcterms:modified xsi:type="dcterms:W3CDTF">2021-08-23T01:42:00Z</dcterms:modified>
  <cp:revision>1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