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（様式第１５号）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855345</wp:posOffset>
                </wp:positionV>
                <wp:extent cx="6658610" cy="872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504"/>
                              <w:gridCol w:w="1620"/>
                              <w:gridCol w:w="3472"/>
                              <w:gridCol w:w="1418"/>
                              <w:gridCol w:w="3030"/>
                              <w:gridCol w:w="221"/>
                            </w:tblGrid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児童発達相談支援給付費支給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東彼杵町長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のとお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年月日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明・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昭・平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個人番号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　　住　　地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電話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申請に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個人番号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続　　　柄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書提出者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□　申請者本人　　　　□　申請者本人以外（下の欄に記入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　　請　　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　の　関　係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電話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8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686.8pt;mso-wrap-distance-left:0pt;mso-wrap-distance-right:7.1pt;mso-wrap-distance-top:0pt;mso-wrap-distance-bottom:0pt;margin-top:67.3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504"/>
                        <w:gridCol w:w="1620"/>
                        <w:gridCol w:w="3472"/>
                        <w:gridCol w:w="1418"/>
                        <w:gridCol w:w="3030"/>
                        <w:gridCol w:w="221"/>
                      </w:tblGrid>
                      <w:tr>
                        <w:trPr/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児童発達相談支援給付費支給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東彼杵町長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とおり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年月日　令和　　年　　月　　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明・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昭・平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個人番号：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　　住　　地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電話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申請に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472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個人番号：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続　　　柄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書提出者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□　申請者本人　　　　□　申請者本人以外（下の欄に記入）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　　請　　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　の　関　係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電話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8" w:hRule="atLeast"/>
                        </w:trPr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8:00Z</dcterms:created>
  <dc:creator> </dc:creator>
  <dc:description/>
  <cp:keywords/>
  <dc:language>en-US</dc:language>
  <cp:lastModifiedBy>N1464</cp:lastModifiedBy>
  <cp:lastPrinted>2019-06-06T10:17:00Z</cp:lastPrinted>
  <dcterms:modified xsi:type="dcterms:W3CDTF">2021-01-21T04:22:00Z</dcterms:modified>
  <cp:revision>18</cp:revision>
  <dc:subject/>
  <dc:title>（様式第１７号）</dc:title>
</cp:coreProperties>
</file>