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（様式第１６号）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504"/>
        <w:gridCol w:w="1620"/>
        <w:gridCol w:w="800"/>
        <w:gridCol w:w="1572"/>
        <w:gridCol w:w="958"/>
        <w:gridCol w:w="1418"/>
        <w:gridCol w:w="1192"/>
        <w:gridCol w:w="1980"/>
        <w:gridCol w:w="221"/>
      </w:tblGrid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児童発達相談支援依頼（変更）届出書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東彼杵町長　　　　　　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のとおり届け出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届出年月日　　令和　　年　　月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　・　変更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　　　　年　　　月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33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個人番号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　　住　　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電話番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・令　　　年　　　月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　童　氏　名</w:t>
            </w:r>
          </w:p>
        </w:tc>
        <w:tc>
          <w:tcPr>
            <w:tcW w:w="333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個人番号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　　　柄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児童発達相談支援を依頼した指定相談支援事業所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所　名</w:t>
            </w:r>
          </w:p>
        </w:tc>
        <w:tc>
          <w:tcPr>
            <w:tcW w:w="79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　　　　　　　　　　　　　　　電話番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指定相談支援事業所を変更する理由（変更の場合に記載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8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変更年月日　　　　　年　　月　　日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5:00Z</dcterms:created>
  <dc:creator> </dc:creator>
  <dc:description/>
  <cp:keywords/>
  <dc:language>en-US</dc:language>
  <cp:lastModifiedBy>N1016</cp:lastModifiedBy>
  <cp:lastPrinted>2015-12-27T15:24:00Z</cp:lastPrinted>
  <dcterms:modified xsi:type="dcterms:W3CDTF">2019-07-19T00:10:00Z</dcterms:modified>
  <cp:revision>16</cp:revision>
  <dc:subject/>
  <dc:title>（様式第１８号）</dc:title>
</cp:coreProperties>
</file>