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戸籍謄・抄本等郵送交付請求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b/>
          <w:sz w:val="24"/>
        </w:rPr>
        <w:t>長崎県東彼杵郡東彼杵町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7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7"/>
      </w:tblGrid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　　　　　　　籍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東彼杵郡東彼杵町　　　　　　　郷　　　　　　　番地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筆　頭　者　氏　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・大・昭・平・令　　年　　月　　日生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抄　本　の　場　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必要な人の氏</w:t>
            </w:r>
            <w:r>
              <w:rPr>
                <w:kern w:val="0"/>
              </w:rPr>
              <w:t>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・大・昭・平・令　　年　　月　　日生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申請者と筆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　　　続　　　柄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・夫・妻・子・孫・父・母・祖父・祖母・その他（　　　　　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　用　の　目　的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</w:t>
      </w:r>
      <w:r>
        <w:rPr>
          <w:szCs w:val="21"/>
          <w:u w:val="dotted"/>
        </w:rPr>
        <w:t>戸籍謄本・全部事項証明　　　　　　　　　　　　通　</w:t>
      </w:r>
      <w:r>
        <w:rPr>
          <w:szCs w:val="21"/>
          <w:u w:val="dotted"/>
        </w:rPr>
        <w:t>×</w:t>
      </w:r>
      <w:r>
        <w:rPr>
          <w:szCs w:val="21"/>
          <w:u w:val="dotted"/>
        </w:rPr>
        <w:t>　４５０円　＝　　　　　　　　円</w:t>
      </w:r>
    </w:p>
    <w:p>
      <w:pPr>
        <w:pStyle w:val="Normal"/>
        <w:rPr/>
      </w:pPr>
      <w:r>
        <w:rPr/>
        <w:t>　　</w:t>
      </w:r>
      <w:r>
        <w:rPr>
          <w:szCs w:val="21"/>
          <w:u w:val="dotted"/>
        </w:rPr>
        <w:t>戸籍抄本・個人事項証明　　　　　　　　　　　　通　</w:t>
      </w:r>
      <w:r>
        <w:rPr>
          <w:szCs w:val="21"/>
          <w:u w:val="dotted"/>
        </w:rPr>
        <w:t>×</w:t>
      </w:r>
      <w:r>
        <w:rPr>
          <w:szCs w:val="21"/>
          <w:u w:val="dotted"/>
        </w:rPr>
        <w:t>　４５０円　＝　　　　　　　　円</w:t>
      </w:r>
    </w:p>
    <w:p>
      <w:pPr>
        <w:pStyle w:val="Normal"/>
        <w:rPr>
          <w:szCs w:val="21"/>
          <w:u w:val="dotted"/>
        </w:rPr>
      </w:pPr>
      <w:r>
        <w:rPr/>
        <w:t>　　</w:t>
      </w:r>
      <w:r>
        <w:rPr>
          <w:szCs w:val="21"/>
          <w:u w:val="dotted"/>
        </w:rPr>
        <w:t>除籍・改製原戸籍　　　　　　　　　　　　　　　通　</w:t>
      </w:r>
      <w:r>
        <w:rPr>
          <w:szCs w:val="21"/>
          <w:u w:val="dotted"/>
        </w:rPr>
        <w:t>×</w:t>
      </w:r>
      <w:r>
        <w:rPr>
          <w:szCs w:val="21"/>
          <w:u w:val="dotted"/>
        </w:rPr>
        <w:t>　７５０円　＝　　　　　　　　円</w:t>
      </w:r>
    </w:p>
    <w:p>
      <w:pPr>
        <w:pStyle w:val="Normal"/>
        <w:rPr>
          <w:szCs w:val="21"/>
          <w:u w:val="dotted"/>
        </w:rPr>
      </w:pPr>
      <w:r>
        <w:rPr/>
        <w:t>　　</w:t>
      </w:r>
      <w:r>
        <w:rPr>
          <w:szCs w:val="21"/>
          <w:u w:val="dotted"/>
        </w:rPr>
        <w:t>戸籍の附票　　　　　　　　　　　　　　　　　　通　</w:t>
      </w:r>
      <w:r>
        <w:rPr>
          <w:szCs w:val="21"/>
          <w:u w:val="dotted"/>
        </w:rPr>
        <w:t>×</w:t>
      </w:r>
      <w:r>
        <w:rPr>
          <w:szCs w:val="21"/>
          <w:u w:val="dotted"/>
        </w:rPr>
        <w:t>　３００円　＝　　　　　　　　円</w:t>
      </w:r>
    </w:p>
    <w:p>
      <w:pPr>
        <w:pStyle w:val="Normal"/>
        <w:rPr/>
      </w:pPr>
      <w:r>
        <w:rPr/>
        <w:t>　　</w:t>
      </w:r>
      <w:r>
        <w:rPr>
          <w:szCs w:val="21"/>
          <w:u w:val="dotted"/>
        </w:rPr>
        <w:t>独身証明書　　　　　　　　　　　　　　　　　　通　</w:t>
      </w:r>
      <w:r>
        <w:rPr>
          <w:szCs w:val="21"/>
          <w:u w:val="dotted"/>
        </w:rPr>
        <w:t>×</w:t>
      </w:r>
      <w:r>
        <w:rPr>
          <w:szCs w:val="21"/>
          <w:u w:val="dotted"/>
        </w:rPr>
        <w:t>　３００円　＝　　　　　　　　円</w:t>
      </w:r>
    </w:p>
    <w:p>
      <w:pPr>
        <w:pStyle w:val="Normal"/>
        <w:rPr/>
      </w:pPr>
      <w:r>
        <w:rPr/>
        <w:t>　　</w:t>
      </w:r>
      <w:r>
        <w:rPr>
          <w:szCs w:val="21"/>
          <w:u w:val="single"/>
        </w:rPr>
        <w:t>身分証明書（本人以外は、委任状が必要です）　　通　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３００円　＝　　　　　　　　円</w:t>
      </w:r>
    </w:p>
    <w:p>
      <w:pPr>
        <w:pStyle w:val="Normal"/>
        <w:rPr/>
      </w:pPr>
      <w:r>
        <w:rPr/>
        <w:t>　　合　　　計　　　　　　　　　　　　　　　　　　　　　　　　　　　＝　　　　　　　　円</w:t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294" w:hRule="atLeast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相続などで使用される場合は、詳しい内容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死亡した人の氏名　　　　　　　　　　　（明・大・昭・平・令　　　年　　　月　　　日生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□　亡くなられた人の死亡の記載してある戸籍　　　　　　　　　　　　　　　　　　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□　亡くなられた人の出生から死亡までの戸籍　　　　　　　　　　　　　各　　　　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□　亡くなられた人の（　　　　）から（　　　　）までの戸籍　　　　　各　　　　通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□　（　　　　　　）と（　　　　　　）の関係がわかる戸籍　　　　　　各　　　　通</w:t>
            </w:r>
          </w:p>
        </w:tc>
      </w:tr>
    </w:tbl>
    <w:p>
      <w:pPr>
        <w:pStyle w:val="Normal"/>
        <w:spacing w:lineRule="exact" w:line="480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郵送にて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戸籍謄・抄本等を交付請求する方法</w:t>
      </w:r>
    </w:p>
    <w:p>
      <w:pPr>
        <w:pStyle w:val="Normal"/>
        <w:spacing w:lineRule="exact" w:line="3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00"/>
        <w:ind w:firstLine="422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請求書</w:t>
      </w:r>
      <w:r>
        <w:rPr/>
        <w:t>（この用紙）</w:t>
      </w:r>
    </w:p>
    <w:p>
      <w:pPr>
        <w:pStyle w:val="Normal"/>
        <w:spacing w:lineRule="exact" w:line="300"/>
        <w:rPr/>
      </w:pPr>
      <w:r>
        <w:rPr/>
        <w:t>　　　・戸籍謄・抄本等郵送交付請求書に必要事項を記入して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手数料</w:t>
      </w:r>
    </w:p>
    <w:p>
      <w:pPr>
        <w:pStyle w:val="Normal"/>
        <w:spacing w:lineRule="exact" w:line="300"/>
        <w:rPr/>
      </w:pPr>
      <w:r>
        <w:rPr/>
        <w:t>　　　・郵便局において、合計額分の</w:t>
      </w:r>
      <w:r>
        <w:rPr>
          <w:szCs w:val="21"/>
          <w:u w:val="double"/>
        </w:rPr>
        <w:t>郵便小為替</w:t>
      </w:r>
      <w:r>
        <w:rPr/>
        <w:t>又は、現金書留封筒に合計額分の料金を入れて下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返信用封筒</w:t>
      </w:r>
    </w:p>
    <w:p>
      <w:pPr>
        <w:pStyle w:val="Normal"/>
        <w:spacing w:lineRule="exact" w:line="300"/>
        <w:ind w:firstLine="420"/>
        <w:rPr/>
      </w:pPr>
      <w:r>
        <w:rPr/>
        <w:t>　・請求者の郵便番号、住所、氏名を記入し、</w:t>
      </w:r>
      <w:r>
        <w:rPr>
          <w:szCs w:val="21"/>
          <w:u w:val="wave"/>
        </w:rPr>
        <w:t>切手を貼ってください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2"/>
        <w:rPr/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本人確認書類の写し</w:t>
      </w:r>
    </w:p>
    <w:p>
      <w:pPr>
        <w:pStyle w:val="Normal"/>
        <w:spacing w:lineRule="exact" w:line="300"/>
        <w:ind w:firstLine="420"/>
        <w:rPr/>
      </w:pPr>
      <w:r>
        <w:rPr/>
        <w:t>　・公的機関が発行したもので、</w:t>
      </w:r>
      <w:r>
        <w:rPr>
          <w:szCs w:val="21"/>
          <w:em w:val="dot"/>
        </w:rPr>
        <w:t>現住所</w:t>
      </w:r>
      <w:r>
        <w:rPr/>
        <w:t>が記載されているもの。（免許証や国民健康保険証など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rFonts w:ascii="ＭＳ 明朝;MS Mincho" w:hAnsi="ＭＳ 明朝;MS Mincho" w:cs="ＭＳ 明朝;MS Mincho"/>
          <w:b/>
        </w:rPr>
        <w:t>戸籍謄本の写し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続柄の確認ができる戸籍の謄本が必要な場合があります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例）妻または夫の婚姻前の戸籍が必要な場合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　　　　　父または母の出生から婚姻前の戸籍が必要な場合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/>
        <w:t>　　</w: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rPr/>
      </w:pPr>
      <w:r>
        <w:rPr/>
        <w:t>以上①②③④（及び⑤）を同封し、東彼杵町役場までお送り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304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304960"/>
                          <a:chOff x="0" y="0"/>
                          <a:chExt cx="6171480" cy="53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23520"/>
                            <a:ext cx="1026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戸籍謄・抄本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送交付請求書</w:t>
                              </w:r>
                            </w:p>
                          </w:txbxContent>
                        </wps:txbx>
                        <wps:bodyPr wrap="square" lIns="9360" rIns="93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09760"/>
                            <a:ext cx="125676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2352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便小為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09760"/>
                            <a:ext cx="12574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9760"/>
                            <a:ext cx="114300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853560"/>
                            <a:ext cx="3434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県○○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請求者の住所）</w:t>
                              </w:r>
                            </w:p>
                          </w:txbxContent>
                        </wps:txbx>
                        <wps:bodyPr wrap="square" lIns="20160" rIns="20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81440"/>
                            <a:ext cx="341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請求者の氏名）</w:t>
                              </w:r>
                            </w:p>
                          </w:txbxContent>
                        </wps:txbx>
                        <wps:bodyPr wrap="square" lIns="20160" rIns="20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09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9556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切り離さない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も記入しないで下さい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6672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9-380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596040"/>
                            <a:ext cx="453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崎県東彼杵郡東彼杵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蔵本郷一八五〇番地六</w:t>
                              </w:r>
                            </w:p>
                          </w:txbxContent>
                        </wps:txbx>
                        <wps:bodyPr wrap="square" lIns="9360" rIns="93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9604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彼杵町役場　戸籍係　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252960"/>
                            <a:ext cx="136980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24440"/>
                            <a:ext cx="205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67240"/>
                            <a:ext cx="8006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2444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220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請求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20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郵便小為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2200"/>
                            <a:ext cx="137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返信用封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切手を貼ったもの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22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身分証の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現住所の記載有り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9760"/>
                            <a:ext cx="1028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23520"/>
                            <a:ext cx="102744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免許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住基カ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国民健康保険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どの写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24240"/>
                            <a:ext cx="687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14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―○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2224440"/>
                            <a:ext cx="182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3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3674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17.7pt" coordorigin="0,0" coordsize="9719,8354">
                <v:rect id="shape_0" stroked="f" o:allowincell="f" style="position:absolute;left:0;top:0;width:9718;height:8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982;width:16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戸籍謄・抄本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送交付請求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9;top:803;width:197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99;top:982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便小為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700;top:803;width:197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9;top:803;width:1799;height:25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19;top:1344;width:540;height:14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県○○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請求者の住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703;width:537;height:14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請求者の氏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803" to="4140,15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883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切り離さないで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何も記入しないで下さ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5302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59-38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5663;width:71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崎県東彼杵郡東彼杵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蔵本郷一八五〇番地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5663;width:53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彼杵町役場　戸籍係　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99;top:5123;width:2156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3503" to="4497,4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783" to="4679,4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03" to="5939,4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82;width:18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請求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82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郵便小為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82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返信用封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切手を貼ったも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0;top:82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身分証の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現住所の記載有り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80;top:803;width:16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982;width:1617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免許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住基カー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国民健康保険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どの写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983;width:108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pacing w:val="-14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―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3503" to="8097,4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82;width:358;height:3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303;width:358;height:3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5:00Z</dcterms:created>
  <dc:creator> </dc:creator>
  <dc:description/>
  <cp:keywords/>
  <dc:language>en-US</dc:language>
  <cp:lastModifiedBy>D1573</cp:lastModifiedBy>
  <cp:lastPrinted>2024-01-18T10:14:00Z</cp:lastPrinted>
  <dcterms:modified xsi:type="dcterms:W3CDTF">2024-05-09T04:25:00Z</dcterms:modified>
  <cp:revision>13</cp:revision>
  <dc:subject/>
  <dc:title>戸籍謄・抄本等郵送交付請求書</dc:title>
</cp:coreProperties>
</file>