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72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【参考資料】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町営住宅入居予定</w:t>
      </w:r>
      <w:r>
        <w:rPr/>
        <w:t>者で、働いている人は全員お書き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20"/>
        <w:gridCol w:w="3060"/>
        <w:gridCol w:w="1524"/>
        <w:gridCol w:w="1559"/>
      </w:tblGrid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・事業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年月日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現在の住宅状況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　①　住宅の種類　（ａ）民間借家（１戸建・長屋建・アパート）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　　　　　　　　（ｂ）公営住宅等（県・市町村・公団・公社・雇用促進等）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　　　　　　　　　（ｃ）社宅・官舎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ｄ）親族の家に同居　　（ｅ）間借り・下宿・寮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ｆ）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②　あなたがお住まいの住宅の構造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　　　　　　　　　　（ａ）木造　　　（ｂ）鉄筋コンクリート　　（ｃ）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</w:t>
      </w:r>
      <w:r>
        <w:rPr/>
        <w:t>住宅の間取り・畳数はいくらですか。</w:t>
      </w:r>
    </w:p>
    <w:tbl>
      <w:tblPr>
        <w:tblW w:w="934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2503"/>
      </w:tblGrid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Ｋ　（　　）室　（　　）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ＬＤＫ　　（　　）室　（　　）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同居の場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同居人数（　　　人）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入居予定者が主に使用している部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　　　室　　　畳）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室　（　　）室　（　　）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洋室　　　（　　）室　（　　）畳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（　　）室　（　　）畳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　１ヶ月の家賃はいくらですか　　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　円／月</w:t>
      </w:r>
    </w:p>
    <w:p>
      <w:pPr>
        <w:pStyle w:val="Normal"/>
        <w:spacing w:lineRule="auto" w:line="36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　家賃の支払い状況について　　　（ａ）未納がある　　（ｂ）未納がな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車の保管状況につい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①　車を所有されていますか。　　　（ａ）所有していない　　（ｂ）所有している　［台数　　　台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②　車を所有している人はお答えください。</w:t>
      </w:r>
    </w:p>
    <w:tbl>
      <w:tblPr>
        <w:tblW w:w="750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557"/>
        <w:gridCol w:w="1985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（名義人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料金／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営・営業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営・営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　③　駐車場の確保状況は次ぎのどれに該当します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（ａ）現在の家についている　［　　　台］　　（ｂ）周辺の民間駐車場を借りている　［　　　台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（ｃ）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予定され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連帯保証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/>
        <w:t>名（入居決定の場合）をお書きください。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140"/>
        <w:gridCol w:w="1344"/>
        <w:gridCol w:w="1716"/>
      </w:tblGrid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帯保証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人との続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の有無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397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東彼杵町長　様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住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080"/>
        <w:jc w:val="left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lang w:eastAsia="zh-TW"/>
        </w:rPr>
        <w:t>氏名</w:t>
      </w:r>
      <w:r>
        <w:rPr>
          <w:sz w:val="28"/>
        </w:rPr>
        <w:t>（署名）</w:t>
      </w:r>
      <w:r>
        <w:rPr>
          <w:sz w:val="28"/>
          <w:u w:val="single"/>
          <w:lang w:eastAsia="zh-TW"/>
        </w:rPr>
        <w:t>　　　　　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TW"/>
        </w:rPr>
        <w:t>　　　　</w:t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同　意　書</w:t>
      </w:r>
    </w:p>
    <w:p>
      <w:pPr>
        <w:pStyle w:val="Normal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町営住宅入居申込みにあたり、下記事項について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１．入居申込者及び同居予定者の税情報等公簿の閲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．連帯保証人予定者の税情報等公簿の閲覧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　３．入居申込者及び同居予定者が、暴力団員による不当な行為の防止等に関する法律（平成３年法律第７７号）第２条第６号に規定する暴力団員でないことの警察署への照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960" w:hanging="420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  <w:tab w:val="left" w:pos="1440" w:leader="none"/>
      </w:tabs>
      <w:ind w:left="1" w:hanging="1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38:00Z</dcterms:created>
  <dc:creator>東彼杵町　土木課</dc:creator>
  <dc:description/>
  <cp:keywords/>
  <dc:language>en-US</dc:language>
  <cp:lastModifiedBy>D1518</cp:lastModifiedBy>
  <cp:lastPrinted>2012-10-13T18:21:00Z</cp:lastPrinted>
  <dcterms:modified xsi:type="dcterms:W3CDTF">2022-11-28T05:02:00Z</dcterms:modified>
  <cp:revision>75</cp:revision>
  <dc:subject/>
  <dc:title>申し込みに必要な書類</dc:title>
</cp:coreProperties>
</file>