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8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東彼杵町長　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営業にかかる申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立人氏名　　　　　　　　　　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は、令和　　年　　月　　日～令和　　年　　月　　日までの間、自営業を営んでおり、住宅手当は支給されていない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5:00Z</dcterms:created>
  <dc:creator>N1209</dc:creator>
  <dc:description/>
  <cp:keywords/>
  <dc:language>en-US</dc:language>
  <cp:lastModifiedBy>D1582</cp:lastModifiedBy>
  <cp:lastPrinted>2020-01-07T13:23:00Z</cp:lastPrinted>
  <dcterms:modified xsi:type="dcterms:W3CDTF">2024-03-29T01:33:00Z</dcterms:modified>
  <cp:revision>5</cp:revision>
  <dc:subject/>
  <dc:title/>
</cp:coreProperties>
</file>