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度東彼杵町空き家活用促進奨励金交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3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日付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東彼企第</w:t>
      </w:r>
      <w:r>
        <w:rPr>
          <w:rFonts w:ascii="ＭＳ 明朝;MS Mincho" w:hAnsi="ＭＳ 明朝;MS Mincho" w:cs="ＭＳ 明朝;MS Mincho"/>
          <w:u w:val="dotted"/>
        </w:rPr>
        <w:t>　 　　</w:t>
      </w:r>
      <w:r>
        <w:rPr>
          <w:rFonts w:ascii="ＭＳ 明朝;MS Mincho" w:hAnsi="ＭＳ 明朝;MS Mincho" w:cs="ＭＳ 明朝;MS Mincho"/>
        </w:rPr>
        <w:t>号で交付の決定の通知があった、東彼杵町空き家活用促進奨励金を上記のとおり交付されるよう、東彼杵町空き家活用促進奨励金交付要綱第１０条の規定により、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u w:val="dotted"/>
        </w:rPr>
        <w:t>　　 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u w:val="dotted"/>
        </w:rPr>
        <w:t>　　 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u w:val="dotted"/>
        </w:rPr>
        <w:t>　　 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szCs w:val="24"/>
        </w:rPr>
        <w:t>東彼杵町長　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請求者）</w:t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県　　　　　市・郡　　　　　　　　　　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　</w:t>
      </w:r>
      <w:r>
        <w:rPr>
          <w:rFonts w:ascii="ＭＳ 明朝;MS Mincho" w:hAnsi="ＭＳ 明朝;MS Mincho" w:cs="ＭＳ 明朝;MS Mincho"/>
          <w:sz w:val="24"/>
        </w:rPr>
        <w:t>東彼杵町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郷　　　　　　番地　　　　　　　　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left="56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【指定振込先</w:t>
      </w:r>
      <w:r>
        <w:rPr/>
        <w:t>】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417"/>
        <w:gridCol w:w="1843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支店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普通　　　　　当座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名義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ふりがな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本文 (文字)"/>
    <w:qFormat/>
    <w:rPr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right"/>
    </w:pPr>
    <w:rPr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2:00Z</dcterms:created>
  <dc:creator>PC-98ﾕｰｻﾞ</dc:creator>
  <dc:description/>
  <cp:keywords/>
  <dc:language>en-US</dc:language>
  <cp:lastModifiedBy>N1001</cp:lastModifiedBy>
  <cp:lastPrinted>2016-12-08T15:49:00Z</cp:lastPrinted>
  <dcterms:modified xsi:type="dcterms:W3CDTF">2019-04-23T00:44:00Z</dcterms:modified>
  <cp:revision>3</cp:revision>
  <dc:subject/>
  <dc:title>９東彼農２７９号</dc:title>
</cp:coreProperties>
</file>