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bookmarkStart w:id="0" w:name="y2"/>
      <w:bookmarkEnd w:id="0"/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２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left="708" w:hanging="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東彼杵町長　　様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誓　　約　　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私は、東彼杵町に住宅を取得し、町民の一員として定住の意志をもって居住することを約束します。ただし、東彼杵町定住促進条例第５条各号のいずれかに該当することとなったときは、同条の規定に基づき、交付を受けた奨励金を返還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令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ind w:firstLine="286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申請者　住所　　東彼杵町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郷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番地　　</w:t>
      </w:r>
    </w:p>
    <w:p>
      <w:pPr>
        <w:pStyle w:val="Normal"/>
        <w:widowControl/>
        <w:spacing w:before="280" w:after="280"/>
        <w:ind w:right="-197" w:firstLine="390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氏名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世帯責任者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　　　　　　</w:t>
      </w:r>
    </w:p>
    <w:p>
      <w:pPr>
        <w:pStyle w:val="Normal"/>
        <w:widowControl/>
        <w:spacing w:before="280" w:after="280"/>
        <w:ind w:firstLine="390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74" w:right="991" w:gutter="0" w:header="0" w:top="1021" w:footer="0" w:bottom="96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3:00Z</dcterms:created>
  <dc:creator>東彼杵町役場</dc:creator>
  <dc:description/>
  <cp:keywords/>
  <dc:language>en-US</dc:language>
  <cp:lastModifiedBy>N1411</cp:lastModifiedBy>
  <cp:lastPrinted>2012-12-06T20:40:00Z</cp:lastPrinted>
  <dcterms:modified xsi:type="dcterms:W3CDTF">2022-10-06T01:22:00Z</dcterms:modified>
  <cp:revision>4</cp:revision>
  <dc:subject/>
  <dc:title>○嬉野市定住促進条例施行規則</dc:title>
</cp:coreProperties>
</file>