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y1"/>
      <w:bookmarkEnd w:id="0"/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様式第１号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第３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東彼杵町持ち家奨励金交付申請書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令和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 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年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 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月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 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日</w:t>
      </w:r>
    </w:p>
    <w:p>
      <w:pPr>
        <w:pStyle w:val="Normal"/>
        <w:widowControl/>
        <w:spacing w:before="280" w:after="280"/>
        <w:ind w:left="424" w:hanging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東彼杵町長　　様</w:t>
      </w:r>
    </w:p>
    <w:p>
      <w:pPr>
        <w:pStyle w:val="Normal"/>
        <w:widowControl/>
        <w:spacing w:lineRule="exact" w:line="440"/>
        <w:ind w:left="2976" w:hanging="0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申請者　住　所　　東彼杵町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郷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番地</w:t>
      </w:r>
    </w:p>
    <w:p>
      <w:pPr>
        <w:pStyle w:val="Normal"/>
        <w:widowControl/>
        <w:spacing w:lineRule="exact" w:line="440"/>
        <w:ind w:left="2976" w:firstLine="1040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氏　名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　　　　　　　　　　　　　</w:t>
      </w:r>
    </w:p>
    <w:p>
      <w:pPr>
        <w:pStyle w:val="Normal"/>
        <w:widowControl/>
        <w:spacing w:lineRule="exact" w:line="440"/>
        <w:ind w:left="2976" w:firstLine="1040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電話番号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東彼杵町持ち家奨励金の交付を受けたいので、東彼杵町定住促進条例施行規則第３条の規定により、次のとおり関係書類を添えて申請します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交付申請額　　　　　　金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　　　　　　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円</w:t>
      </w:r>
    </w:p>
    <w:p>
      <w:pPr>
        <w:pStyle w:val="Normal"/>
        <w:widowControl/>
        <w:spacing w:lineRule="exact" w:line="4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居住の開始年月日　　　　令和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 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年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 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月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 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日</w:t>
      </w:r>
      <w:r>
        <w:rPr>
          <w:rFonts w:ascii="ＭＳ 明朝;MS Mincho" w:hAnsi="ＭＳ 明朝;MS Mincho" w:cs="ＭＳ ゴシック;MS Gothic"/>
          <w:color w:val="FFFFFF"/>
          <w:spacing w:val="20"/>
          <w:kern w:val="0"/>
          <w:sz w:val="22"/>
          <w:szCs w:val="22"/>
        </w:rPr>
        <w:t>（予定）</w:t>
      </w:r>
    </w:p>
    <w:p>
      <w:pPr>
        <w:pStyle w:val="Normal"/>
        <w:widowControl/>
        <w:spacing w:lineRule="exact" w:line="4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転入年月日　　　　　　　令和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 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年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 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月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 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日</w:t>
      </w:r>
      <w:r>
        <w:rPr>
          <w:rFonts w:ascii="ＭＳ 明朝;MS Mincho" w:hAnsi="ＭＳ 明朝;MS Mincho" w:cs="ＭＳ ゴシック;MS Gothic"/>
          <w:color w:val="FFFFFF"/>
          <w:spacing w:val="20"/>
          <w:kern w:val="0"/>
          <w:sz w:val="22"/>
          <w:szCs w:val="22"/>
        </w:rPr>
        <w:t>（予定）</w:t>
      </w:r>
    </w:p>
    <w:p>
      <w:pPr>
        <w:pStyle w:val="Normal"/>
        <w:widowControl/>
        <w:spacing w:lineRule="exact" w:line="4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世帯、住宅等の状況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世帯人員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人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559"/>
        <w:gridCol w:w="426"/>
        <w:gridCol w:w="2551"/>
        <w:gridCol w:w="269"/>
        <w:gridCol w:w="1999"/>
      </w:tblGrid>
      <w:tr>
        <w:trPr>
          <w:trHeight w:val="51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続柄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名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生年月日及び年齢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勤務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学年等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世帯責任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・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 xml:space="preserve">H 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歳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・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 xml:space="preserve">H 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歳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・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 xml:space="preserve">H 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歳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・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 xml:space="preserve">H 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歳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・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 xml:space="preserve">H 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歳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・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 xml:space="preserve">H 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歳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住宅等所在地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東彼杵町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  <w:u w:val="dotted"/>
              </w:rPr>
              <w:t>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郷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  <w:u w:val="dotted"/>
              </w:rPr>
              <w:t>　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番地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  <w:u w:val="dotted"/>
              </w:rPr>
              <w:t>　　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住宅等の種類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専用住宅　　　　　□　併用住宅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敷地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  <w:u w:val="dotted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20"/>
                <w:kern w:val="0"/>
                <w:sz w:val="22"/>
                <w:szCs w:val="22"/>
              </w:rPr>
              <w:t>床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住宅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その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合計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  <w:u w:val="dotted"/>
              </w:rPr>
              <w:t>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  <w:u w:val="dotted"/>
              </w:rPr>
              <w:t>　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  <w:u w:val="dotted"/>
              </w:rPr>
              <w:t>　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取得方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新築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町内業者　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町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外業者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□購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中古住宅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築又は購入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  <w:u w:val="dotted"/>
              </w:rPr>
              <w:t>　 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  <w:u w:val="dotted"/>
              </w:rPr>
              <w:t>　 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  <w:u w:val="dotted"/>
              </w:rPr>
              <w:t>　 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5"/>
                <w:kern w:val="0"/>
                <w:sz w:val="22"/>
                <w:szCs w:val="22"/>
              </w:rPr>
              <w:t>登記年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  <w:u w:val="dotted"/>
              </w:rPr>
              <w:t>　 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  <w:u w:val="dotted"/>
              </w:rPr>
              <w:t>　 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  <w:u w:val="dotted"/>
              </w:rPr>
              <w:t>　 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474" w:right="1021" w:gutter="0" w:header="0" w:top="1021" w:footer="0" w:bottom="68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3:00Z</dcterms:created>
  <dc:creator>東彼杵町役場</dc:creator>
  <dc:description/>
  <cp:keywords/>
  <dc:language>en-US</dc:language>
  <cp:lastModifiedBy>N1411</cp:lastModifiedBy>
  <cp:lastPrinted>2017-04-10T08:54:00Z</cp:lastPrinted>
  <dcterms:modified xsi:type="dcterms:W3CDTF">2022-10-06T01:12:00Z</dcterms:modified>
  <cp:revision>3</cp:revision>
  <dc:subject/>
  <dc:title>○嬉野市定住促進条例施行規則</dc:title>
</cp:coreProperties>
</file>